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523875</wp:posOffset>
            </wp:positionH>
            <wp:positionV relativeFrom="paragraph">
              <wp:posOffset>116840</wp:posOffset>
            </wp:positionV>
            <wp:extent cx="9925050" cy="6203315"/>
            <wp:effectExtent l="0" t="0" r="0" b="0"/>
            <wp:wrapTight wrapText="bothSides">
              <wp:wrapPolygon edited="0">
                <wp:start x="-16" y="0"/>
                <wp:lineTo x="-16" y="21557"/>
                <wp:lineTo x="21600" y="21557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555105</wp:posOffset>
            </wp:positionH>
            <wp:positionV relativeFrom="paragraph">
              <wp:posOffset>323850</wp:posOffset>
            </wp:positionV>
            <wp:extent cx="2105025" cy="1222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2806700</wp:posOffset>
                </wp:positionH>
                <wp:positionV relativeFrom="paragraph">
                  <wp:posOffset>-1127760</wp:posOffset>
                </wp:positionV>
                <wp:extent cx="327215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La </w:t>
                            </w:r>
                            <w:r>
                              <w:rPr>
                                <w:sz w:val="72"/>
                                <w:szCs w:val="72"/>
                                <w:lang w:val="it-IT"/>
                              </w:rPr>
                              <w:t>storia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lang w:val="it-IT"/>
                              </w:rPr>
                              <w:t>d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63pt;mso-wrap-distance-left:9.05pt;mso-wrap-distance-right:9.05pt;mso-wrap-distance-top:0pt;mso-wrap-distance-bottom:0pt;margin-top:-88.8pt;mso-position-vertical-relative:text;margin-left:22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La </w:t>
                      </w:r>
                      <w:r>
                        <w:rPr>
                          <w:sz w:val="72"/>
                          <w:szCs w:val="72"/>
                          <w:lang w:val="it-IT"/>
                        </w:rPr>
                        <w:t>storia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  <w:lang w:val="it-IT"/>
                        </w:rPr>
                        <w:t>d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85010</wp:posOffset>
                </wp:positionH>
                <wp:positionV relativeFrom="paragraph">
                  <wp:posOffset>3558540</wp:posOffset>
                </wp:positionV>
                <wp:extent cx="4914900" cy="589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Scritto, disegnato e animato da Sheila Cartw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Traduzione italiana di Louise Harty e Federica Spie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4pt;mso-wrap-distance-left:9.05pt;mso-wrap-distance-right:9.05pt;mso-wrap-distance-top:0pt;mso-wrap-distance-bottom:0pt;margin-top:280.2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Scritto, disegnato e animato da Sheila Cartw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Traduzione italiana di Louise Harty e Federica Spie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53035</wp:posOffset>
            </wp:positionH>
            <wp:positionV relativeFrom="paragraph">
              <wp:posOffset>116205</wp:posOffset>
            </wp:positionV>
            <wp:extent cx="9183370" cy="6203315"/>
            <wp:effectExtent l="0" t="0" r="0" b="0"/>
            <wp:wrapTight wrapText="bothSides">
              <wp:wrapPolygon edited="0">
                <wp:start x="264" y="0"/>
                <wp:lineTo x="88" y="31"/>
                <wp:lineTo x="-21" y="226"/>
                <wp:lineTo x="-21" y="20863"/>
                <wp:lineTo x="-21" y="21383"/>
                <wp:lineTo x="88" y="21546"/>
                <wp:lineTo x="110" y="21546"/>
                <wp:lineTo x="21445" y="21546"/>
                <wp:lineTo x="21467" y="21546"/>
                <wp:lineTo x="21577" y="21383"/>
                <wp:lineTo x="21577" y="194"/>
                <wp:lineTo x="21489" y="31"/>
                <wp:lineTo x="21313" y="0"/>
                <wp:lineTo x="2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858635</wp:posOffset>
                </wp:positionH>
                <wp:positionV relativeFrom="paragraph">
                  <wp:posOffset>32385</wp:posOffset>
                </wp:positionV>
                <wp:extent cx="386905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C’erano una volta tre porcellini.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36pt;mso-wrap-distance-left:9.05pt;mso-wrap-distance-right:9.05pt;mso-wrap-distance-top:0pt;mso-wrap-distance-bottom:0pt;margin-top:2.55pt;mso-position-vertical-relative:text;margin-left:-540.0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C’erano una volta tre porcelli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748915</wp:posOffset>
                </wp:positionH>
                <wp:positionV relativeFrom="paragraph">
                  <wp:posOffset>194945</wp:posOffset>
                </wp:positionV>
                <wp:extent cx="800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35pt;mso-position-vertical-relative:text;margin-left:-216.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201535</wp:posOffset>
                </wp:positionH>
                <wp:positionV relativeFrom="paragraph">
                  <wp:posOffset>194945</wp:posOffset>
                </wp:positionV>
                <wp:extent cx="10287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U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35pt;mso-position-vertical-relative:text;margin-left:-567.0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UNO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258435</wp:posOffset>
                </wp:positionH>
                <wp:positionV relativeFrom="paragraph">
                  <wp:posOffset>194945</wp:posOffset>
                </wp:positionV>
                <wp:extent cx="800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5.35pt;mso-position-vertical-relative:text;margin-left:-414.0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UE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629535</wp:posOffset>
                </wp:positionH>
                <wp:positionV relativeFrom="paragraph">
                  <wp:posOffset>194945</wp:posOffset>
                </wp:positionV>
                <wp:extent cx="8001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RE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35pt;mso-position-vertical-relative:text;margin-left:-207.0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759575</wp:posOffset>
                </wp:positionH>
                <wp:positionV relativeFrom="paragraph">
                  <wp:posOffset>374015</wp:posOffset>
                </wp:positionV>
                <wp:extent cx="4104005" cy="91440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532.25pt;margin-top:29.45pt;width:323.1pt;height:71.95pt;mso-wrap-style:none;v-text-anchor:middle">
                <v:fill o:detectmouseclick="t" type="solid" color2="#000033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536055</wp:posOffset>
                </wp:positionH>
                <wp:positionV relativeFrom="paragraph">
                  <wp:posOffset>63500</wp:posOffset>
                </wp:positionV>
                <wp:extent cx="3787140" cy="914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Vivevano in un bel porcile in una fattoria biologica in campag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72pt;mso-wrap-distance-left:9.05pt;mso-wrap-distance-right:9.05pt;mso-wrap-distance-top:0pt;mso-wrap-distance-bottom:0pt;margin-top:5pt;mso-position-vertical-relative:text;margin-left:-5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Vivevano in un bel porcile in una fattoria biologica in campagna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4"/>
                          <w:lang w:val="it-IT"/>
                        </w:rPr>
                      </w:pPr>
                      <w:r>
                        <w:rPr>
                          <w:sz w:val="40"/>
                          <w:szCs w:val="4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417830</wp:posOffset>
            </wp:positionH>
            <wp:positionV relativeFrom="paragraph">
              <wp:posOffset>116840</wp:posOffset>
            </wp:positionV>
            <wp:extent cx="9723755" cy="6192520"/>
            <wp:effectExtent l="0" t="0" r="0" b="0"/>
            <wp:wrapTight wrapText="bothSides">
              <wp:wrapPolygon edited="0">
                <wp:start x="-19" y="30914"/>
                <wp:lineTo x="-19" y="21581"/>
                <wp:lineTo x="21600" y="21581"/>
                <wp:lineTo x="21600" y="30914"/>
                <wp:lineTo x="-19" y="30914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51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5143500</wp:posOffset>
            </wp:positionV>
            <wp:extent cx="1504950" cy="990600"/>
            <wp:effectExtent l="0" t="0" r="0" b="0"/>
            <wp:wrapTight wrapText="bothSides">
              <wp:wrapPolygon edited="0">
                <wp:start x="-136" y="0"/>
                <wp:lineTo x="-136" y="21257"/>
                <wp:lineTo x="21600" y="21257"/>
                <wp:lineTo x="21600" y="0"/>
                <wp:lineTo x="-136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771900</wp:posOffset>
            </wp:positionH>
            <wp:positionV relativeFrom="paragraph">
              <wp:posOffset>5143500</wp:posOffset>
            </wp:positionV>
            <wp:extent cx="1504950" cy="990600"/>
            <wp:effectExtent l="0" t="0" r="0" b="0"/>
            <wp:wrapTight wrapText="bothSides">
              <wp:wrapPolygon edited="0">
                <wp:start x="-136" y="0"/>
                <wp:lineTo x="-136" y="21257"/>
                <wp:lineTo x="21600" y="21257"/>
                <wp:lineTo x="21600" y="0"/>
                <wp:lineTo x="-136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858000</wp:posOffset>
            </wp:positionH>
            <wp:positionV relativeFrom="paragraph">
              <wp:posOffset>5229225</wp:posOffset>
            </wp:positionV>
            <wp:extent cx="1790700" cy="904875"/>
            <wp:effectExtent l="0" t="0" r="0" b="0"/>
            <wp:wrapTight wrapText="bothSides">
              <wp:wrapPolygon edited="0">
                <wp:start x="-114" y="0"/>
                <wp:lineTo x="-114" y="21259"/>
                <wp:lineTo x="21600" y="21259"/>
                <wp:lineTo x="21600" y="0"/>
                <wp:lineTo x="-114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575935</wp:posOffset>
                </wp:positionH>
                <wp:positionV relativeFrom="paragraph">
                  <wp:posOffset>342900</wp:posOffset>
                </wp:positionV>
                <wp:extent cx="2400300" cy="57340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Si chiamava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39.05pt;margin-top:27pt;width:188.9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Si chiamava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3575</wp:posOffset>
                </wp:positionH>
                <wp:positionV relativeFrom="paragraph">
                  <wp:posOffset>-5618480</wp:posOffset>
                </wp:positionV>
                <wp:extent cx="1939925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Si chiamavano: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45pt;mso-wrap-distance-left:9.05pt;mso-wrap-distance-right:9.05pt;mso-wrap-distance-top:0pt;mso-wrap-distance-bottom:0pt;margin-top:-442.4pt;mso-position-vertical-relative:text;margin-left:252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Si chiamava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11760</wp:posOffset>
            </wp:positionH>
            <wp:positionV relativeFrom="paragraph">
              <wp:posOffset>111760</wp:posOffset>
            </wp:positionV>
            <wp:extent cx="9111615" cy="6202680"/>
            <wp:effectExtent l="0" t="0" r="0" b="0"/>
            <wp:wrapTight wrapText="bothSides">
              <wp:wrapPolygon edited="0">
                <wp:start x="4847" y="0"/>
                <wp:lineTo x="405" y="0"/>
                <wp:lineTo x="-25" y="0"/>
                <wp:lineTo x="-25" y="21053"/>
                <wp:lineTo x="0" y="21426"/>
                <wp:lineTo x="152" y="21537"/>
                <wp:lineTo x="203" y="21537"/>
                <wp:lineTo x="21370" y="21537"/>
                <wp:lineTo x="21421" y="21537"/>
                <wp:lineTo x="21522" y="21426"/>
                <wp:lineTo x="21573" y="21053"/>
                <wp:lineTo x="21573" y="0"/>
                <wp:lineTo x="21091" y="0"/>
                <wp:lineTo x="11065" y="0"/>
                <wp:lineTo x="4847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161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906385</wp:posOffset>
                </wp:positionH>
                <wp:positionV relativeFrom="paragraph">
                  <wp:posOffset>-114300</wp:posOffset>
                </wp:positionV>
                <wp:extent cx="6473190" cy="9144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Una mattina, di buon’ora, hanno lasciato la fattoria biologica per costruirsi ognuno una caset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2.55pt;margin-top:-9pt;width:509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Una mattina, di buon’ora, hanno lasciato la fattoria biologica per costruirsi ognuno una caset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09735" cy="6203315"/>
            <wp:effectExtent l="0" t="0" r="0" b="0"/>
            <wp:wrapTight wrapText="bothSides">
              <wp:wrapPolygon edited="0">
                <wp:start x="143" y="0"/>
                <wp:lineTo x="24" y="141"/>
                <wp:lineTo x="-23" y="320"/>
                <wp:lineTo x="-23" y="16547"/>
                <wp:lineTo x="0" y="21291"/>
                <wp:lineTo x="2643" y="21541"/>
                <wp:lineTo x="4381" y="21541"/>
                <wp:lineTo x="4548" y="21541"/>
                <wp:lineTo x="12168" y="21541"/>
                <wp:lineTo x="21099" y="21327"/>
                <wp:lineTo x="21123" y="11411"/>
                <wp:lineTo x="21527" y="11162"/>
                <wp:lineTo x="21527" y="11055"/>
                <wp:lineTo x="21123" y="10841"/>
                <wp:lineTo x="21289" y="10841"/>
                <wp:lineTo x="21600" y="10448"/>
                <wp:lineTo x="21600" y="10271"/>
                <wp:lineTo x="21123" y="9700"/>
                <wp:lineTo x="21123" y="534"/>
                <wp:lineTo x="21075" y="177"/>
                <wp:lineTo x="20956" y="0"/>
                <wp:lineTo x="143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054340</wp:posOffset>
                </wp:positionH>
                <wp:positionV relativeFrom="paragraph">
                  <wp:posOffset>226695</wp:posOffset>
                </wp:positionV>
                <wp:extent cx="6535420" cy="8001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5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“Io costruirò una casa di paglia. Facile, non è vero?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ha pensato il Porcellino Pigr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4.2pt;margin-top:17.85pt;width:514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“Io costruirò una casa di paglia. Facile, non è vero?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ha pensato il Porcellino Pigro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771890</wp:posOffset>
                </wp:positionH>
                <wp:positionV relativeFrom="paragraph">
                  <wp:posOffset>390525</wp:posOffset>
                </wp:positionV>
                <wp:extent cx="8229600" cy="10287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81pt;mso-wrap-distance-left:9.05pt;mso-wrap-distance-right:9.05pt;mso-wrap-distance-top:0pt;mso-wrap-distance-bottom:0pt;margin-top:30.75pt;mso-position-vertical-relative:text;margin-left:-6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sz w:val="44"/>
                          <w:szCs w:val="4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68910</wp:posOffset>
            </wp:positionH>
            <wp:positionV relativeFrom="paragraph">
              <wp:posOffset>117475</wp:posOffset>
            </wp:positionV>
            <wp:extent cx="9212580" cy="6203950"/>
            <wp:effectExtent l="0" t="0" r="0" b="0"/>
            <wp:wrapTight wrapText="bothSides">
              <wp:wrapPolygon edited="0">
                <wp:start x="146" y="0"/>
                <wp:lineTo x="24" y="107"/>
                <wp:lineTo x="-24" y="324"/>
                <wp:lineTo x="-24" y="16740"/>
                <wp:lineTo x="0" y="21359"/>
                <wp:lineTo x="121" y="21539"/>
                <wp:lineTo x="146" y="21539"/>
                <wp:lineTo x="21428" y="21539"/>
                <wp:lineTo x="21428" y="21539"/>
                <wp:lineTo x="21574" y="21359"/>
                <wp:lineTo x="21600" y="18472"/>
                <wp:lineTo x="21600" y="324"/>
                <wp:lineTo x="21526" y="179"/>
                <wp:lineTo x="21428" y="0"/>
                <wp:lineTo x="146" y="0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258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635875</wp:posOffset>
                </wp:positionH>
                <wp:positionV relativeFrom="paragraph">
                  <wp:posOffset>381000</wp:posOffset>
                </wp:positionV>
                <wp:extent cx="5840730" cy="121920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Così ha costruito la sua casetta di pagl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“È carina, Signor Porcellino Pigrone, ma è abbastanza solida la tua casa?” dice il conigl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01.25pt;margin-top:30pt;width:459.8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Così ha costruito la sua casetta di pagli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“È carina, Signor Porcellino Pigrone, ma è abbastanza solida la tua casa?” dice il conigli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52400</wp:posOffset>
            </wp:positionH>
            <wp:positionV relativeFrom="paragraph">
              <wp:posOffset>118110</wp:posOffset>
            </wp:positionV>
            <wp:extent cx="9180195" cy="6202680"/>
            <wp:effectExtent l="0" t="0" r="0" b="0"/>
            <wp:wrapTight wrapText="bothSides">
              <wp:wrapPolygon edited="0">
                <wp:start x="10422" y="0"/>
                <wp:lineTo x="730" y="0"/>
                <wp:lineTo x="-24" y="35"/>
                <wp:lineTo x="-24" y="21288"/>
                <wp:lineTo x="146" y="21540"/>
                <wp:lineTo x="170" y="21540"/>
                <wp:lineTo x="21355" y="21540"/>
                <wp:lineTo x="21428" y="21540"/>
                <wp:lineTo x="21600" y="21288"/>
                <wp:lineTo x="21600" y="35"/>
                <wp:lineTo x="20844" y="0"/>
                <wp:lineTo x="10568" y="0"/>
                <wp:lineTo x="10422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325495</wp:posOffset>
                </wp:positionH>
                <wp:positionV relativeFrom="paragraph">
                  <wp:posOffset>19685</wp:posOffset>
                </wp:positionV>
                <wp:extent cx="3111500" cy="43688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36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 xml:space="preserve">Allora è arrivato il Lupo Cattiv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Ha bussato gentilmente alla porta e ha detto, “Caro porcellino, posso entrare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No, neanche per sogno, non puoi entrare!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ha risposto il Porcellino Pigrone.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344pt;mso-wrap-distance-left:9.05pt;mso-wrap-distance-right:9.05pt;mso-wrap-distance-top:0pt;mso-wrap-distance-bottom:0pt;margin-top:1.55pt;mso-position-vertical-relative:text;margin-left:-261.8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 xml:space="preserve">Allora è arrivato il Lupo Cattivo. 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omic Sans MS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Ha bussato gentilmente alla porta e ha detto, “Caro porcellino, posso entrare?”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omic Sans MS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No, neanche per sogno, non puoi entrare!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ha risposto il Porcellino Pigr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5865</wp:posOffset>
                </wp:positionH>
                <wp:positionV relativeFrom="paragraph">
                  <wp:posOffset>342900</wp:posOffset>
                </wp:positionV>
                <wp:extent cx="6680835" cy="914400"/>
                <wp:effectExtent l="6985" t="6985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“Allora io soffierò e soffierò e ti distruggerò la casa!” ha urlato il lup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5pt;margin-top:27pt;width:52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“Allora io soffierò e soffierò e ti distruggerò la casa!” ha urlato il lup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62560</wp:posOffset>
            </wp:positionH>
            <wp:positionV relativeFrom="paragraph">
              <wp:posOffset>213995</wp:posOffset>
            </wp:positionV>
            <wp:extent cx="9212580" cy="5222875"/>
            <wp:effectExtent l="0" t="0" r="0" b="0"/>
            <wp:wrapTight wrapText="bothSides">
              <wp:wrapPolygon edited="0">
                <wp:start x="125" y="0"/>
                <wp:lineTo x="25" y="87"/>
                <wp:lineTo x="-25" y="353"/>
                <wp:lineTo x="-25" y="21264"/>
                <wp:lineTo x="100" y="21530"/>
                <wp:lineTo x="125" y="21530"/>
                <wp:lineTo x="21422" y="21530"/>
                <wp:lineTo x="21422" y="21530"/>
                <wp:lineTo x="21573" y="21264"/>
                <wp:lineTo x="21573" y="353"/>
                <wp:lineTo x="21523" y="87"/>
                <wp:lineTo x="21422" y="0"/>
                <wp:lineTo x="125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258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264160</wp:posOffset>
            </wp:positionH>
            <wp:positionV relativeFrom="paragraph">
              <wp:posOffset>118110</wp:posOffset>
            </wp:positionV>
            <wp:extent cx="9403080" cy="6203315"/>
            <wp:effectExtent l="0" t="0" r="0" b="0"/>
            <wp:wrapTight wrapText="bothSides">
              <wp:wrapPolygon edited="0">
                <wp:start x="762" y="0"/>
                <wp:lineTo x="595" y="0"/>
                <wp:lineTo x="428" y="251"/>
                <wp:lineTo x="405" y="8068"/>
                <wp:lineTo x="452" y="12679"/>
                <wp:lineTo x="310" y="13255"/>
                <wp:lineTo x="452" y="13832"/>
                <wp:lineTo x="452" y="14408"/>
                <wp:lineTo x="-23" y="14696"/>
                <wp:lineTo x="-23" y="14912"/>
                <wp:lineTo x="-23" y="15020"/>
                <wp:lineTo x="428" y="15560"/>
                <wp:lineTo x="476" y="21324"/>
                <wp:lineTo x="619" y="21540"/>
                <wp:lineTo x="643" y="21540"/>
                <wp:lineTo x="21408" y="21540"/>
                <wp:lineTo x="21408" y="21540"/>
                <wp:lineTo x="21551" y="21324"/>
                <wp:lineTo x="21600" y="18442"/>
                <wp:lineTo x="21600" y="215"/>
                <wp:lineTo x="21456" y="0"/>
                <wp:lineTo x="21289" y="0"/>
                <wp:lineTo x="762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138920</wp:posOffset>
                </wp:positionH>
                <wp:positionV relativeFrom="paragraph">
                  <wp:posOffset>342900</wp:posOffset>
                </wp:positionV>
                <wp:extent cx="8801100" cy="45720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Così il Lupo Cattivo ha soffiato e soffiato ancora e ha distrutto la cas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9.6pt;margin-top:27pt;width:69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Così il Lupo Cattivo ha soffiato e soffiato ancora e ha distrutto la cas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052320</wp:posOffset>
                </wp:positionH>
                <wp:positionV relativeFrom="paragraph">
                  <wp:posOffset>177800</wp:posOffset>
                </wp:positionV>
                <wp:extent cx="1485900" cy="571500"/>
                <wp:effectExtent l="5080" t="5080" r="5715" b="284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39018"/>
                            <a:gd name="adj2" fmla="val 9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Lo sapevo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61.6pt;margin-top:14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Lo sapev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63195</wp:posOffset>
            </wp:positionH>
            <wp:positionV relativeFrom="paragraph">
              <wp:posOffset>117475</wp:posOffset>
            </wp:positionV>
            <wp:extent cx="9201785" cy="6203315"/>
            <wp:effectExtent l="0" t="0" r="0" b="0"/>
            <wp:wrapTight wrapText="bothSides">
              <wp:wrapPolygon edited="0">
                <wp:start x="315" y="0"/>
                <wp:lineTo x="170" y="35"/>
                <wp:lineTo x="0" y="359"/>
                <wp:lineTo x="-24" y="20317"/>
                <wp:lineTo x="24" y="21324"/>
                <wp:lineTo x="170" y="21540"/>
                <wp:lineTo x="194" y="21540"/>
                <wp:lineTo x="21404" y="21540"/>
                <wp:lineTo x="21404" y="21540"/>
                <wp:lineTo x="21574" y="21324"/>
                <wp:lineTo x="21574" y="35"/>
                <wp:lineTo x="20798" y="0"/>
                <wp:lineTo x="12998" y="0"/>
                <wp:lineTo x="315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78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544560</wp:posOffset>
                </wp:positionH>
                <wp:positionV relativeFrom="paragraph">
                  <wp:posOffset>-112395</wp:posOffset>
                </wp:positionV>
                <wp:extent cx="7658100" cy="455295"/>
                <wp:effectExtent l="6350" t="69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E il Lupo Cattivo ha mangiato il Porcellino Pigrone! “Delizioso!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2.8pt;margin-top:-8.85pt;width:602.95pt;height: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E il Lupo Cattivo ha mangiato il Porcellino Pigrone! “Delizioso!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52400</wp:posOffset>
            </wp:positionH>
            <wp:positionV relativeFrom="paragraph">
              <wp:posOffset>118110</wp:posOffset>
            </wp:positionV>
            <wp:extent cx="9180195" cy="6202680"/>
            <wp:effectExtent l="0" t="0" r="0" b="0"/>
            <wp:wrapTight wrapText="bothSides">
              <wp:wrapPolygon edited="0">
                <wp:start x="267" y="35"/>
                <wp:lineTo x="97" y="71"/>
                <wp:lineTo x="-24" y="323"/>
                <wp:lineTo x="-24" y="21360"/>
                <wp:lineTo x="146" y="21540"/>
                <wp:lineTo x="170" y="21540"/>
                <wp:lineTo x="21355" y="21540"/>
                <wp:lineTo x="21380" y="21540"/>
                <wp:lineTo x="21574" y="21360"/>
                <wp:lineTo x="21600" y="323"/>
                <wp:lineTo x="21428" y="71"/>
                <wp:lineTo x="21282" y="35"/>
                <wp:lineTo x="267" y="35"/>
              </wp:wrapPolygon>
            </wp:wrapTight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969895</wp:posOffset>
                </wp:positionH>
                <wp:positionV relativeFrom="paragraph">
                  <wp:posOffset>342900</wp:posOffset>
                </wp:positionV>
                <wp:extent cx="2628900" cy="2171700"/>
                <wp:effectExtent l="6350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“Io costruirò una casa di legno,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ha pensato Porcellina Civet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“È pratico!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3.85pt;margin-top:27pt;width:206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“Io costruirò una casa di legno,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ha pensato Porcellina Civet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“È pratico!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224655</wp:posOffset>
                </wp:positionH>
                <wp:positionV relativeFrom="paragraph">
                  <wp:posOffset>243840</wp:posOffset>
                </wp:positionV>
                <wp:extent cx="2285365" cy="2286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80pt;mso-wrap-distance-left:9.05pt;mso-wrap-distance-right:9.05pt;mso-wrap-distance-top:0pt;mso-wrap-distance-bottom:0pt;margin-top:19.2pt;mso-position-vertical-relative:text;margin-left:-3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33985</wp:posOffset>
            </wp:positionH>
            <wp:positionV relativeFrom="paragraph">
              <wp:posOffset>119380</wp:posOffset>
            </wp:positionV>
            <wp:extent cx="9158605" cy="6202045"/>
            <wp:effectExtent l="0" t="0" r="0" b="0"/>
            <wp:wrapTight wrapText="bothSides">
              <wp:wrapPolygon edited="0">
                <wp:start x="6322" y="0"/>
                <wp:lineTo x="395" y="96"/>
                <wp:lineTo x="-21" y="128"/>
                <wp:lineTo x="-21" y="21093"/>
                <wp:lineTo x="-21" y="21384"/>
                <wp:lineTo x="88" y="21546"/>
                <wp:lineTo x="110" y="21546"/>
                <wp:lineTo x="21379" y="21546"/>
                <wp:lineTo x="21401" y="21546"/>
                <wp:lineTo x="21511" y="21384"/>
                <wp:lineTo x="21555" y="20866"/>
                <wp:lineTo x="21600" y="96"/>
                <wp:lineTo x="6454" y="0"/>
                <wp:lineTo x="6322" y="0"/>
              </wp:wrapPolygon>
            </wp:wrapTight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448175</wp:posOffset>
                </wp:positionH>
                <wp:positionV relativeFrom="paragraph">
                  <wp:posOffset>342900</wp:posOffset>
                </wp:positionV>
                <wp:extent cx="4114800" cy="205740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Dunque Porcellina Civetta ha fatto costruire una elegante casa di leg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“Attenta! Porcellina Civetta,” ha detto la lumaca.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0.25pt;margin-top:27pt;width:32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Dunque Porcellina Civetta ha fatto costruire una elegante casa di legn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“Attenta! Porcellina Civetta,” ha detto la lumaca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54305</wp:posOffset>
            </wp:positionH>
            <wp:positionV relativeFrom="paragraph">
              <wp:posOffset>118745</wp:posOffset>
            </wp:positionV>
            <wp:extent cx="9183370" cy="6202045"/>
            <wp:effectExtent l="0" t="0" r="0" b="0"/>
            <wp:wrapTight wrapText="bothSides">
              <wp:wrapPolygon edited="0">
                <wp:start x="292" y="0"/>
                <wp:lineTo x="122" y="0"/>
                <wp:lineTo x="-24" y="323"/>
                <wp:lineTo x="-24" y="18441"/>
                <wp:lineTo x="-24" y="21323"/>
                <wp:lineTo x="73" y="21539"/>
                <wp:lineTo x="97" y="21539"/>
                <wp:lineTo x="21428" y="21539"/>
                <wp:lineTo x="21501" y="21539"/>
                <wp:lineTo x="21600" y="21323"/>
                <wp:lineTo x="21600" y="0"/>
                <wp:lineTo x="3388" y="0"/>
                <wp:lineTo x="292" y="0"/>
              </wp:wrapPolygon>
            </wp:wrapTight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795270</wp:posOffset>
                </wp:positionH>
                <wp:positionV relativeFrom="paragraph">
                  <wp:posOffset>330200</wp:posOffset>
                </wp:positionV>
                <wp:extent cx="2540000" cy="43688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36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È arrivato il Lupo Cattivo. Ha bussato forte alla porta e ha det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Cara porcellina posso entrare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No, neanche per sogno, non puoi entrare!” ha risposto Porcellina Civet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344pt;mso-wrap-distance-left:9.05pt;mso-wrap-distance-right:9.05pt;mso-wrap-distance-top:0pt;mso-wrap-distance-bottom:0pt;margin-top:26pt;mso-position-vertical-relative:text;margin-left:-220.1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È arrivato il Lupo Cattivo. Ha bussato forte alla porta e ha dett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Cara porcellina posso entrare?”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omic Sans MS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No, neanche per sogno, non puoi entrare!” ha risposto Porcellina Civetta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58115</wp:posOffset>
            </wp:positionH>
            <wp:positionV relativeFrom="paragraph">
              <wp:posOffset>117475</wp:posOffset>
            </wp:positionV>
            <wp:extent cx="9190990" cy="6203315"/>
            <wp:effectExtent l="0" t="0" r="0" b="0"/>
            <wp:wrapTight wrapText="bothSides">
              <wp:wrapPolygon edited="0">
                <wp:start x="97" y="0"/>
                <wp:lineTo x="-24" y="179"/>
                <wp:lineTo x="-24" y="287"/>
                <wp:lineTo x="-24" y="20998"/>
                <wp:lineTo x="-24" y="21359"/>
                <wp:lineTo x="97" y="21539"/>
                <wp:lineTo x="122" y="21539"/>
                <wp:lineTo x="21403" y="21539"/>
                <wp:lineTo x="21403" y="21539"/>
                <wp:lineTo x="21600" y="21359"/>
                <wp:lineTo x="21600" y="287"/>
                <wp:lineTo x="21574" y="179"/>
                <wp:lineTo x="21452" y="0"/>
                <wp:lineTo x="97" y="0"/>
              </wp:wrapPolygon>
            </wp:wrapTight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460875</wp:posOffset>
                </wp:positionH>
                <wp:positionV relativeFrom="paragraph">
                  <wp:posOffset>215900</wp:posOffset>
                </wp:positionV>
                <wp:extent cx="4229100" cy="1153795"/>
                <wp:effectExtent l="6350" t="7620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5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“Allora io soffierò e soffierò e ti distruggerò la casa!” ha urlato ancora il lup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1.25pt;margin-top:17pt;width:332.95pt;height: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“Allora io soffierò e soffierò e ti distruggerò la casa!” ha urlato ancora il lup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25095</wp:posOffset>
            </wp:positionH>
            <wp:positionV relativeFrom="paragraph">
              <wp:posOffset>119380</wp:posOffset>
            </wp:positionV>
            <wp:extent cx="9140190" cy="6202045"/>
            <wp:effectExtent l="0" t="0" r="0" b="0"/>
            <wp:wrapTight wrapText="bothSides">
              <wp:wrapPolygon edited="0">
                <wp:start x="8358" y="0"/>
                <wp:lineTo x="440" y="63"/>
                <wp:lineTo x="-21" y="96"/>
                <wp:lineTo x="-21" y="21093"/>
                <wp:lineTo x="-21" y="21384"/>
                <wp:lineTo x="154" y="21546"/>
                <wp:lineTo x="176" y="21546"/>
                <wp:lineTo x="21269" y="21546"/>
                <wp:lineTo x="21379" y="21546"/>
                <wp:lineTo x="21555" y="21449"/>
                <wp:lineTo x="21577" y="20866"/>
                <wp:lineTo x="21577" y="96"/>
                <wp:lineTo x="21115" y="63"/>
                <wp:lineTo x="8446" y="0"/>
                <wp:lineTo x="8358" y="0"/>
              </wp:wrapPolygon>
            </wp:wrapTight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073400</wp:posOffset>
                </wp:positionH>
                <wp:positionV relativeFrom="paragraph">
                  <wp:posOffset>146685</wp:posOffset>
                </wp:positionV>
                <wp:extent cx="2857500" cy="21939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Così il Lupo Cattivo ha soffiato e soffiato e soffiato ancora e ha distrutto la cas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2pt;margin-top:11.55pt;width:224.95pt;height:1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Così il Lupo Cattivo ha soffiato e soffiato e soffiato ancora e ha distrutto la cas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017000</wp:posOffset>
                </wp:positionH>
                <wp:positionV relativeFrom="paragraph">
                  <wp:posOffset>113030</wp:posOffset>
                </wp:positionV>
                <wp:extent cx="1371600" cy="571500"/>
                <wp:effectExtent l="5080" t="5080" r="5715" b="3492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38379"/>
                            <a:gd name="adj2" fmla="val 108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Lo sapevo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0pt;margin-top:8.9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Lo sapev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57480</wp:posOffset>
            </wp:positionH>
            <wp:positionV relativeFrom="paragraph">
              <wp:posOffset>119380</wp:posOffset>
            </wp:positionV>
            <wp:extent cx="9204960" cy="6202045"/>
            <wp:effectExtent l="0" t="0" r="0" b="0"/>
            <wp:wrapTight wrapText="bothSides">
              <wp:wrapPolygon edited="0">
                <wp:start x="132" y="0"/>
                <wp:lineTo x="22" y="129"/>
                <wp:lineTo x="-21" y="259"/>
                <wp:lineTo x="-21" y="21025"/>
                <wp:lineTo x="-21" y="21416"/>
                <wp:lineTo x="110" y="21546"/>
                <wp:lineTo x="132" y="21546"/>
                <wp:lineTo x="21401" y="21546"/>
                <wp:lineTo x="21423" y="21546"/>
                <wp:lineTo x="21533" y="21416"/>
                <wp:lineTo x="21600" y="20829"/>
                <wp:lineTo x="21600" y="552"/>
                <wp:lineTo x="21533" y="161"/>
                <wp:lineTo x="21423" y="0"/>
                <wp:lineTo x="132" y="0"/>
              </wp:wrapPolygon>
            </wp:wrapTight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367395</wp:posOffset>
                </wp:positionH>
                <wp:positionV relativeFrom="paragraph">
                  <wp:posOffset>-74295</wp:posOffset>
                </wp:positionV>
                <wp:extent cx="7315200" cy="53340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E il Lupo Cattivo ha divorato Porcellina Civetta! “Deliziosa!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58.85pt;margin-top:-5.85pt;width:575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E il Lupo Cattivo ha divorato Porcellina Civetta! “Deliziosa!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39700</wp:posOffset>
            </wp:positionH>
            <wp:positionV relativeFrom="paragraph">
              <wp:posOffset>120650</wp:posOffset>
            </wp:positionV>
            <wp:extent cx="9169400" cy="6198870"/>
            <wp:effectExtent l="0" t="0" r="0" b="0"/>
            <wp:wrapTight wrapText="bothSides">
              <wp:wrapPolygon edited="0">
                <wp:start x="-21" y="0"/>
                <wp:lineTo x="-21" y="21546"/>
                <wp:lineTo x="21600" y="21546"/>
                <wp:lineTo x="21600" y="0"/>
                <wp:lineTo x="-21" y="0"/>
              </wp:wrapPolygon>
            </wp:wrapTight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171700</wp:posOffset>
                </wp:positionH>
                <wp:positionV relativeFrom="paragraph">
                  <wp:posOffset>342900</wp:posOffset>
                </wp:positionV>
                <wp:extent cx="2057400" cy="28575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Non so con cosa costruire la mia casa,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ha pensato Porcellino Sciocchi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5pt;mso-wrap-distance-left:9.05pt;mso-wrap-distance-right:9.05pt;mso-wrap-distance-top:0pt;mso-wrap-distance-bottom:0pt;margin-top:27pt;mso-position-vertical-relative:text;margin-left:-171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Non so con cosa costruire la mia casa,”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omic Sans MS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ha pensato Porcellino Sciocchino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48590</wp:posOffset>
            </wp:positionH>
            <wp:positionV relativeFrom="paragraph">
              <wp:posOffset>120015</wp:posOffset>
            </wp:positionV>
            <wp:extent cx="9172575" cy="6198870"/>
            <wp:effectExtent l="0" t="0" r="0" b="0"/>
            <wp:wrapSquare wrapText="bothSides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052185</wp:posOffset>
                </wp:positionH>
                <wp:positionV relativeFrom="paragraph">
                  <wp:posOffset>47625</wp:posOffset>
                </wp:positionV>
                <wp:extent cx="3886200" cy="14859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92"/>
                                <w:szCs w:val="192"/>
                              </w:rPr>
                              <w:t>AU !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3.75pt;mso-position-vertical-relative:text;margin-left:-476.5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192"/>
                          <w:szCs w:val="192"/>
                        </w:rPr>
                        <w:t>AU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623685</wp:posOffset>
                </wp:positionH>
                <wp:positionV relativeFrom="paragraph">
                  <wp:posOffset>389255</wp:posOffset>
                </wp:positionV>
                <wp:extent cx="3429000" cy="5715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it-IT"/>
                              </w:rPr>
                              <w:t>Mattoni</w:t>
                            </w:r>
                            <w:r>
                              <w:rPr>
                                <w:color w:val="FFFFFF"/>
                              </w:rPr>
                              <w:t>! …</w:t>
                            </w:r>
                            <w:r>
                              <w:rPr>
                                <w:color w:val="FFFFFF"/>
                                <w:lang w:val="it-IT"/>
                              </w:rPr>
                              <w:t>Buona</w:t>
                            </w:r>
                            <w:r>
                              <w:rPr>
                                <w:color w:val="FFFFFF"/>
                              </w:rPr>
                              <w:t xml:space="preserve"> idea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30.65pt;mso-position-vertical-relative:text;margin-left:-521.5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it-IT"/>
                        </w:rPr>
                        <w:t>Mattoni</w:t>
                      </w:r>
                      <w:r>
                        <w:rPr>
                          <w:color w:val="FFFFFF"/>
                        </w:rPr>
                        <w:t>! …</w:t>
                      </w:r>
                      <w:r>
                        <w:rPr>
                          <w:color w:val="FFFFFF"/>
                          <w:lang w:val="it-IT"/>
                        </w:rPr>
                        <w:t>Buona</w:t>
                      </w:r>
                      <w:r>
                        <w:rPr>
                          <w:color w:val="FFFFFF"/>
                        </w:rPr>
                        <w:t xml:space="preserve"> idea!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46685</wp:posOffset>
            </wp:positionH>
            <wp:positionV relativeFrom="paragraph">
              <wp:posOffset>118745</wp:posOffset>
            </wp:positionV>
            <wp:extent cx="9183370" cy="6203315"/>
            <wp:effectExtent l="0" t="0" r="0" b="0"/>
            <wp:wrapTight wrapText="bothSides">
              <wp:wrapPolygon edited="0">
                <wp:start x="154" y="0"/>
                <wp:lineTo x="44" y="64"/>
                <wp:lineTo x="-21" y="291"/>
                <wp:lineTo x="-21" y="20960"/>
                <wp:lineTo x="22" y="21416"/>
                <wp:lineTo x="176" y="21546"/>
                <wp:lineTo x="198" y="21546"/>
                <wp:lineTo x="16716" y="21546"/>
                <wp:lineTo x="21577" y="21546"/>
                <wp:lineTo x="21577" y="259"/>
                <wp:lineTo x="21555" y="161"/>
                <wp:lineTo x="21445" y="0"/>
                <wp:lineTo x="154" y="0"/>
              </wp:wrapPolygon>
            </wp:wrapTight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657600</wp:posOffset>
                </wp:positionH>
                <wp:positionV relativeFrom="paragraph">
                  <wp:posOffset>342900</wp:posOffset>
                </wp:positionV>
                <wp:extent cx="3430905" cy="25146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Così Porcellino Sciocchino ha costruito la sua casa di mattoni.  Era una casa grande e soli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Magnifica, non è vero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 xml:space="preserve">Sono furbo io!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98pt;mso-wrap-distance-left:9.05pt;mso-wrap-distance-right:9.05pt;mso-wrap-distance-top:0pt;mso-wrap-distance-bottom:0pt;margin-top:27pt;mso-position-vertical-relative:text;margin-left:-28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Così Porcellino Sciocchino ha costruito la sua casa di mattoni.  Era una casa grande e solida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omic Sans MS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Magnifica, non è vero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 xml:space="preserve">Sono furbo io!”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48590</wp:posOffset>
            </wp:positionH>
            <wp:positionV relativeFrom="paragraph">
              <wp:posOffset>120015</wp:posOffset>
            </wp:positionV>
            <wp:extent cx="9172575" cy="6198870"/>
            <wp:effectExtent l="0" t="0" r="0" b="0"/>
            <wp:wrapSquare wrapText="bothSides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766185</wp:posOffset>
                </wp:positionH>
                <wp:positionV relativeFrom="paragraph">
                  <wp:posOffset>146685</wp:posOffset>
                </wp:positionV>
                <wp:extent cx="3543300" cy="36576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È arrivato il Lupo Catti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Ha bussato forte alla porta e ha dett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Caro porcellino posso entrare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 xml:space="preserve">No, neanche per sogno, non puoi entrare!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11.55pt;mso-position-vertical-relative:text;margin-left:-296.5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È arrivato il Lupo Cattivo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Ha bussato forte alla porta e ha detto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Caro porcellino posso entrare?”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omic Sans MS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 xml:space="preserve">No, neanche per sogno, non puoi entrare!”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48590</wp:posOffset>
            </wp:positionH>
            <wp:positionV relativeFrom="paragraph">
              <wp:posOffset>120015</wp:posOffset>
            </wp:positionV>
            <wp:extent cx="9172575" cy="6198870"/>
            <wp:effectExtent l="0" t="0" r="0" b="0"/>
            <wp:wrapSquare wrapText="bothSides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937885</wp:posOffset>
                </wp:positionH>
                <wp:positionV relativeFrom="paragraph">
                  <wp:posOffset>342900</wp:posOffset>
                </wp:positionV>
                <wp:extent cx="2743200" cy="21717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Allora io soffierò e soffierò e ti distruggerò la casa!” ha urlato ancora il lup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27pt;mso-position-vertical-relative:text;margin-left:-467.5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Allora io soffierò e soffierò e ti distruggerò la casa!” ha urlato ancora il lupo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4"/>
                          <w:lang w:val="it-IT"/>
                        </w:rPr>
                      </w:pPr>
                      <w:r>
                        <w:rPr>
                          <w:sz w:val="40"/>
                          <w:szCs w:val="4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052185</wp:posOffset>
                </wp:positionH>
                <wp:positionV relativeFrom="paragraph">
                  <wp:posOffset>13970</wp:posOffset>
                </wp:positionV>
                <wp:extent cx="3086100" cy="13716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Ooooh! Non so cosa fare!” ha pianto Porcellino Sciocchi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.1pt;mso-position-vertical-relative:text;margin-left:-476.5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Ooooh! Non so cosa fare!” ha pianto Porcellino Sciocchino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10185</wp:posOffset>
            </wp:positionH>
            <wp:positionV relativeFrom="paragraph">
              <wp:posOffset>114300</wp:posOffset>
            </wp:positionV>
            <wp:extent cx="9295130" cy="6210300"/>
            <wp:effectExtent l="0" t="0" r="0" b="0"/>
            <wp:wrapSquare wrapText="bothSides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962900</wp:posOffset>
                </wp:positionH>
                <wp:positionV relativeFrom="paragraph">
                  <wp:posOffset>228600</wp:posOffset>
                </wp:positionV>
                <wp:extent cx="6762750" cy="9144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 xml:space="preserve">Così il Lupo Cattivo ha soffiato e soffiato ancor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lang w:val="it-IT"/>
                              </w:rPr>
                              <w:t xml:space="preserve"> ANCORA  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lang w:val="it-IT"/>
                              </w:rPr>
                              <w:t xml:space="preserve"> ANCORA 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lang w:val="it-IT"/>
                              </w:rPr>
                              <w:t>ANCORA</w:t>
                            </w:r>
                            <w:r>
                              <w:rPr>
                                <w:lang w:val="it-IT"/>
                              </w:rPr>
                              <w:t xml:space="preserve"> 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72pt;mso-wrap-distance-left:9.05pt;mso-wrap-distance-right:9.05pt;mso-wrap-distance-top:0pt;mso-wrap-distance-bottom:0pt;margin-top:18pt;mso-position-vertical-relative:text;margin-left:-6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 xml:space="preserve">Così il Lupo Cattivo ha soffiato e soffiato ancor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lang w:val="it-IT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e</w:t>
                      </w:r>
                      <w:r>
                        <w:rPr>
                          <w:lang w:val="it-IT"/>
                        </w:rPr>
                        <w:t xml:space="preserve"> ANCORA  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e</w:t>
                      </w:r>
                      <w:r>
                        <w:rPr>
                          <w:lang w:val="it-IT"/>
                        </w:rPr>
                        <w:t xml:space="preserve"> ANCORA 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  <w:lang w:val="it-IT"/>
                        </w:rPr>
                        <w:t>ANCORA</w:t>
                      </w:r>
                      <w:r>
                        <w:rPr>
                          <w:lang w:val="it-IT"/>
                        </w:rPr>
                        <w:t xml:space="preserve">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5875</wp:posOffset>
            </wp:positionH>
            <wp:positionV relativeFrom="paragraph">
              <wp:posOffset>120015</wp:posOffset>
            </wp:positionV>
            <wp:extent cx="8906510" cy="6198235"/>
            <wp:effectExtent l="0" t="0" r="0" b="0"/>
            <wp:wrapTight wrapText="bothSides">
              <wp:wrapPolygon edited="0">
                <wp:start x="316" y="0"/>
                <wp:lineTo x="121" y="33"/>
                <wp:lineTo x="-24" y="278"/>
                <wp:lineTo x="-24" y="16617"/>
                <wp:lineTo x="-24" y="20423"/>
                <wp:lineTo x="48" y="20807"/>
                <wp:lineTo x="97" y="20876"/>
                <wp:lineTo x="1996" y="21366"/>
                <wp:lineTo x="2215" y="21366"/>
                <wp:lineTo x="2142" y="21541"/>
                <wp:lineTo x="2337" y="21541"/>
                <wp:lineTo x="2361" y="21541"/>
                <wp:lineTo x="2483" y="21366"/>
                <wp:lineTo x="5479" y="21366"/>
                <wp:lineTo x="21477" y="20911"/>
                <wp:lineTo x="21526" y="20807"/>
                <wp:lineTo x="21600" y="20493"/>
                <wp:lineTo x="21600" y="243"/>
                <wp:lineTo x="21453" y="33"/>
                <wp:lineTo x="21282" y="0"/>
                <wp:lineTo x="316" y="0"/>
              </wp:wrapPolygon>
            </wp:wrapTight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377430</wp:posOffset>
                </wp:positionH>
                <wp:positionV relativeFrom="paragraph">
                  <wp:posOffset>-74295</wp:posOffset>
                </wp:positionV>
                <wp:extent cx="5619115" cy="533400"/>
                <wp:effectExtent l="6350" t="6350" r="6985" b="1250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...ma la grande casa di mattoni non si è moss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0.9pt;margin-top:-5.85pt;width:442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...ma la grande casa di mattoni non si è moss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0165</wp:posOffset>
            </wp:positionH>
            <wp:positionV relativeFrom="paragraph">
              <wp:posOffset>173990</wp:posOffset>
            </wp:positionV>
            <wp:extent cx="8975090" cy="5240655"/>
            <wp:effectExtent l="0" t="0" r="0" b="0"/>
            <wp:wrapSquare wrapText="bothSides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068060</wp:posOffset>
                </wp:positionH>
                <wp:positionV relativeFrom="paragraph">
                  <wp:posOffset>260985</wp:posOffset>
                </wp:positionV>
                <wp:extent cx="3086100" cy="51435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Ho una buona idea,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 xml:space="preserve">ha pensato il Lupo Cattivo.  “Scenderò dal camino e mangerò quel Porcellino Sciocchino!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Ho una buona idea,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ha pensato Porcellino Sciocchi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Mi farò un bello stufato per cena. Metterò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la 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pentol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sul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fuoco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5pt;mso-wrap-distance-left:9.05pt;mso-wrap-distance-right:9.05pt;mso-wrap-distance-top:0pt;mso-wrap-distance-bottom:0pt;margin-top:20.55pt;mso-position-vertical-relative:text;margin-left:-477.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Ho una buona idea,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 xml:space="preserve">ha pensato il Lupo Cattivo.  “Scenderò dal camino e mangerò quel Porcellino Sciocchino!”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Ho una buona idea,”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ha pensato Porcellino Sciocchino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Mi farò un bello stufato per cena. Metterò</w:t>
                      </w:r>
                      <w:r>
                        <w:rPr>
                          <w:sz w:val="40"/>
                          <w:szCs w:val="40"/>
                        </w:rPr>
                        <w:t xml:space="preserve"> la 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pentola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sul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fuoco</w:t>
                      </w:r>
                      <w:r>
                        <w:rPr>
                          <w:sz w:val="40"/>
                          <w:szCs w:val="40"/>
                        </w:rPr>
                        <w:t xml:space="preserve">.”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1910</wp:posOffset>
            </wp:positionH>
            <wp:positionV relativeFrom="paragraph">
              <wp:posOffset>118745</wp:posOffset>
            </wp:positionV>
            <wp:extent cx="8805545" cy="6203315"/>
            <wp:effectExtent l="0" t="0" r="0" b="0"/>
            <wp:wrapTight wrapText="bothSides">
              <wp:wrapPolygon edited="0">
                <wp:start x="-21" y="0"/>
                <wp:lineTo x="-21" y="90"/>
                <wp:lineTo x="-21" y="8289"/>
                <wp:lineTo x="64" y="8441"/>
                <wp:lineTo x="365" y="8441"/>
                <wp:lineTo x="365" y="20602"/>
                <wp:lineTo x="6927" y="20816"/>
                <wp:lineTo x="16587" y="20816"/>
                <wp:lineTo x="16458" y="21365"/>
                <wp:lineTo x="16435" y="21548"/>
                <wp:lineTo x="18953" y="21548"/>
                <wp:lineTo x="18910" y="21365"/>
                <wp:lineTo x="18781" y="20816"/>
                <wp:lineTo x="20308" y="20816"/>
                <wp:lineTo x="21556" y="20572"/>
                <wp:lineTo x="21600" y="12373"/>
                <wp:lineTo x="21600" y="334"/>
                <wp:lineTo x="4947" y="0"/>
                <wp:lineTo x="-21" y="0"/>
              </wp:wrapPolygon>
            </wp:wrapTight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889250</wp:posOffset>
                </wp:positionH>
                <wp:positionV relativeFrom="paragraph">
                  <wp:posOffset>342900</wp:posOffset>
                </wp:positionV>
                <wp:extent cx="2515235" cy="160020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Hmm? Mi servono delle carote, delle cipolle, un pò di brodo …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26pt;mso-wrap-distance-left:9.05pt;mso-wrap-distance-right:9.05pt;mso-wrap-distance-top:0pt;mso-wrap-distance-bottom:0pt;margin-top:27pt;mso-position-vertical-relative:text;margin-left:-2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Hmm? Mi servono delle carote, delle cipolle, un pò di brodo …”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4"/>
                          <w:lang w:val="it-IT"/>
                        </w:rPr>
                      </w:pPr>
                      <w:r>
                        <w:rPr>
                          <w:sz w:val="40"/>
                          <w:szCs w:val="4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618855</wp:posOffset>
                </wp:positionH>
                <wp:positionV relativeFrom="paragraph">
                  <wp:posOffset>226695</wp:posOffset>
                </wp:positionV>
                <wp:extent cx="1143000" cy="34480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Ah! Ah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15pt;mso-wrap-distance-left:9.05pt;mso-wrap-distance-right:9.05pt;mso-wrap-distance-top:0pt;mso-wrap-distance-bottom:0pt;margin-top:17.85pt;mso-position-vertical-relative:text;margin-left:-6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Ah! A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99695</wp:posOffset>
            </wp:positionH>
            <wp:positionV relativeFrom="paragraph">
              <wp:posOffset>118745</wp:posOffset>
            </wp:positionV>
            <wp:extent cx="9090025" cy="6203315"/>
            <wp:effectExtent l="0" t="0" r="0" b="0"/>
            <wp:wrapTight wrapText="bothSides">
              <wp:wrapPolygon edited="0">
                <wp:start x="6460" y="0"/>
                <wp:lineTo x="1108" y="61"/>
                <wp:lineTo x="596" y="92"/>
                <wp:lineTo x="596" y="7857"/>
                <wp:lineTo x="-21" y="8356"/>
                <wp:lineTo x="-21" y="9136"/>
                <wp:lineTo x="85" y="9541"/>
                <wp:lineTo x="405" y="10103"/>
                <wp:lineTo x="596" y="10664"/>
                <wp:lineTo x="596" y="20767"/>
                <wp:lineTo x="1087" y="20798"/>
                <wp:lineTo x="13795" y="20892"/>
                <wp:lineTo x="14349" y="21298"/>
                <wp:lineTo x="15159" y="21422"/>
                <wp:lineTo x="15608" y="21547"/>
                <wp:lineTo x="15672" y="21547"/>
                <wp:lineTo x="15778" y="21547"/>
                <wp:lineTo x="15885" y="21547"/>
                <wp:lineTo x="17057" y="21360"/>
                <wp:lineTo x="18657" y="20892"/>
                <wp:lineTo x="21236" y="20798"/>
                <wp:lineTo x="21577" y="20736"/>
                <wp:lineTo x="21577" y="61"/>
                <wp:lineTo x="6545" y="0"/>
                <wp:lineTo x="6460" y="0"/>
              </wp:wrapPolygon>
            </wp:wrapTight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02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lang w:val="it-IT"/>
        </w:rPr>
        <w:t xml:space="preserve">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72"/>
          <w:szCs w:val="72"/>
          <w:lang w:val="it-IT"/>
        </w:rPr>
      </w:pPr>
      <w:r>
        <w:rPr>
          <w:sz w:val="56"/>
          <w:szCs w:val="56"/>
          <w:lang w:val="it-IT"/>
        </w:rPr>
        <w:t>Uno sviluppo imprevisto</w:t>
      </w:r>
    </w:p>
    <w:p>
      <w:pPr>
        <w:pStyle w:val="Normal"/>
        <w:jc w:val="center"/>
        <w:rPr>
          <w:szCs w:val="48"/>
          <w:lang w:val="it-IT"/>
        </w:rPr>
      </w:pPr>
      <w:r>
        <w:rPr>
          <w:szCs w:val="48"/>
          <w:lang w:val="it-IT"/>
        </w:rPr>
        <w:t>Cosa succede poi?  Scegli il tuo finale tra i tre qui sotto...</w:t>
      </w:r>
    </w:p>
    <w:p>
      <w:pPr>
        <w:pStyle w:val="Normal"/>
        <w:jc w:val="center"/>
        <w:rPr>
          <w:sz w:val="72"/>
          <w:szCs w:val="72"/>
          <w:lang w:val="it-IT"/>
        </w:rPr>
      </w:pPr>
      <w:r>
        <w:rPr>
          <w:szCs w:val="48"/>
          <w:lang w:val="it-IT"/>
        </w:rPr>
        <w:t>o crea tu il tuo finale!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9180195" cy="2419985"/>
            <wp:effectExtent l="0" t="0" r="0" b="0"/>
            <wp:wrapTight wrapText="bothSides">
              <wp:wrapPolygon edited="0">
                <wp:start x="301" y="0"/>
                <wp:lineTo x="82" y="102"/>
                <wp:lineTo x="-27" y="725"/>
                <wp:lineTo x="-27" y="20639"/>
                <wp:lineTo x="55" y="21469"/>
                <wp:lineTo x="164" y="21469"/>
                <wp:lineTo x="21379" y="21469"/>
                <wp:lineTo x="21462" y="21469"/>
                <wp:lineTo x="21600" y="20535"/>
                <wp:lineTo x="21600" y="102"/>
                <wp:lineTo x="21078" y="0"/>
                <wp:lineTo x="13760" y="0"/>
                <wp:lineTo x="301" y="0"/>
              </wp:wrapPolygon>
            </wp:wrapTight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027795</wp:posOffset>
                </wp:positionH>
                <wp:positionV relativeFrom="paragraph">
                  <wp:posOffset>367665</wp:posOffset>
                </wp:positionV>
                <wp:extent cx="2171700" cy="45720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t>Gira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t>una pagina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8.95pt;mso-position-vertical-relative:text;margin-left:-710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  <w:lang w:val="it-IT"/>
                        </w:rPr>
                        <w:t>Gira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val="it-IT"/>
                        </w:rPr>
                        <w:t>una pag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713095</wp:posOffset>
                </wp:positionH>
                <wp:positionV relativeFrom="paragraph">
                  <wp:posOffset>367665</wp:posOffset>
                </wp:positionV>
                <wp:extent cx="2301240" cy="45720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t>Gira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due </w:t>
                            </w: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t>pagine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6pt;mso-wrap-distance-left:9.05pt;mso-wrap-distance-right:9.05pt;mso-wrap-distance-top:0pt;mso-wrap-distance-bottom:0pt;margin-top:28.95pt;mso-position-vertical-relative:text;margin-left:-449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  <w:lang w:val="it-IT"/>
                        </w:rPr>
                        <w:t>Gira</w:t>
                      </w:r>
                      <w:r>
                        <w:rPr>
                          <w:sz w:val="44"/>
                          <w:szCs w:val="44"/>
                        </w:rPr>
                        <w:t xml:space="preserve"> due </w:t>
                      </w:r>
                      <w:r>
                        <w:rPr>
                          <w:sz w:val="44"/>
                          <w:szCs w:val="44"/>
                          <w:lang w:val="it-IT"/>
                        </w:rPr>
                        <w:t>pa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835275</wp:posOffset>
                </wp:positionH>
                <wp:positionV relativeFrom="paragraph">
                  <wp:posOffset>367665</wp:posOffset>
                </wp:positionV>
                <wp:extent cx="2907030" cy="4572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t>Gira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t>quattro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t>pagine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36pt;mso-wrap-distance-left:9.05pt;mso-wrap-distance-right:9.05pt;mso-wrap-distance-top:0pt;mso-wrap-distance-bottom:0pt;margin-top:28.95pt;mso-position-vertical-relative:text;margin-left:-223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  <w:lang w:val="it-IT"/>
                        </w:rPr>
                        <w:t>Gira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val="it-IT"/>
                        </w:rPr>
                        <w:t>quattro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val="it-IT"/>
                        </w:rPr>
                        <w:t>pa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52400</wp:posOffset>
            </wp:positionH>
            <wp:positionV relativeFrom="paragraph">
              <wp:posOffset>119380</wp:posOffset>
            </wp:positionV>
            <wp:extent cx="9180195" cy="6199505"/>
            <wp:effectExtent l="0" t="0" r="0" b="0"/>
            <wp:wrapTight wrapText="bothSides">
              <wp:wrapPolygon edited="0">
                <wp:start x="170" y="0"/>
                <wp:lineTo x="49" y="35"/>
                <wp:lineTo x="-24" y="323"/>
                <wp:lineTo x="-24" y="21359"/>
                <wp:lineTo x="146" y="21539"/>
                <wp:lineTo x="170" y="21539"/>
                <wp:lineTo x="21379" y="21539"/>
                <wp:lineTo x="21428" y="21539"/>
                <wp:lineTo x="21574" y="21323"/>
                <wp:lineTo x="21600" y="20962"/>
                <wp:lineTo x="21600" y="251"/>
                <wp:lineTo x="21501" y="0"/>
                <wp:lineTo x="21379" y="0"/>
                <wp:lineTo x="170" y="0"/>
              </wp:wrapPolygon>
            </wp:wrapTight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655695</wp:posOffset>
                </wp:positionH>
                <wp:positionV relativeFrom="paragraph">
                  <wp:posOffset>32385</wp:posOffset>
                </wp:positionV>
                <wp:extent cx="3200400" cy="20574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Che fortuna che il Lupo Cattivo è venuto a trovarmi. Gnam! Gnam!  Un pò di carne di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 xml:space="preserve">lupo nel mio stufato.” 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2.55pt;mso-position-vertical-relative:text;margin-left:-287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Che fortuna che il Lupo Cattivo è venuto a trovarmi. Gnam! Gnam!  Un pò di carne di</w:t>
                      </w:r>
                      <w:r>
                        <w:rPr>
                          <w:color w:val="FF0000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 xml:space="preserve">lupo nel mio stufato.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152400</wp:posOffset>
            </wp:positionH>
            <wp:positionV relativeFrom="paragraph">
              <wp:posOffset>121920</wp:posOffset>
            </wp:positionV>
            <wp:extent cx="9180195" cy="6195060"/>
            <wp:effectExtent l="0" t="0" r="0" b="0"/>
            <wp:wrapSquare wrapText="bothSides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198495</wp:posOffset>
                </wp:positionH>
                <wp:positionV relativeFrom="paragraph">
                  <wp:posOffset>260985</wp:posOffset>
                </wp:positionV>
                <wp:extent cx="2971800" cy="40005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Il lupo è sceso dal camino nella pento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Fuori di qui. Presto! Presto! Sto cucinando uno stufato vegetariano,” ha detto Porcellino Sciocchi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Ne puoi avere un pò se vuoi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5pt;mso-wrap-distance-left:9.05pt;mso-wrap-distance-right:9.05pt;mso-wrap-distance-top:0pt;mso-wrap-distance-bottom:0pt;margin-top:20.55pt;mso-position-vertical-relative:text;margin-left:-251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Il lupo è sceso dal camino nella pentola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Fuori di qui. Presto! Presto! Sto cucinando uno stufato vegetariano,” ha detto Porcellino Sciocchino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Ne puoi avere un pò se vuoi.”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01625</wp:posOffset>
            </wp:positionH>
            <wp:positionV relativeFrom="paragraph">
              <wp:posOffset>120015</wp:posOffset>
            </wp:positionV>
            <wp:extent cx="9478645" cy="6198235"/>
            <wp:effectExtent l="0" t="0" r="0" b="0"/>
            <wp:wrapTight wrapText="bothSides">
              <wp:wrapPolygon edited="0">
                <wp:start x="873" y="0"/>
                <wp:lineTo x="755" y="0"/>
                <wp:lineTo x="613" y="323"/>
                <wp:lineTo x="613" y="9221"/>
                <wp:lineTo x="118" y="10950"/>
                <wp:lineTo x="71" y="11273"/>
                <wp:lineTo x="71" y="11526"/>
                <wp:lineTo x="401" y="12103"/>
                <wp:lineTo x="0" y="12246"/>
                <wp:lineTo x="-23" y="12318"/>
                <wp:lineTo x="-23" y="12679"/>
                <wp:lineTo x="71" y="13832"/>
                <wp:lineTo x="165" y="14408"/>
                <wp:lineTo x="330" y="14985"/>
                <wp:lineTo x="590" y="15560"/>
                <wp:lineTo x="637" y="21324"/>
                <wp:lineTo x="825" y="21540"/>
                <wp:lineTo x="849" y="21540"/>
                <wp:lineTo x="21386" y="21540"/>
                <wp:lineTo x="21433" y="21540"/>
                <wp:lineTo x="21600" y="21360"/>
                <wp:lineTo x="21600" y="251"/>
                <wp:lineTo x="21551" y="107"/>
                <wp:lineTo x="21386" y="0"/>
                <wp:lineTo x="873" y="0"/>
              </wp:wrapPolygon>
            </wp:wrapTight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119120</wp:posOffset>
                </wp:positionH>
                <wp:positionV relativeFrom="paragraph">
                  <wp:posOffset>342900</wp:posOffset>
                </wp:positionV>
                <wp:extent cx="2857500" cy="240030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Al Lupo Cattivo lo stufato è piaciuto mol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È più buono dei porcellini,” ha detto.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27pt;mso-position-vertical-relative:text;margin-left:-245.6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Al Lupo Cattivo lo stufato è piaciuto molto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È più buono dei porcellini,” ha det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217170</wp:posOffset>
            </wp:positionH>
            <wp:positionV relativeFrom="paragraph">
              <wp:posOffset>119380</wp:posOffset>
            </wp:positionV>
            <wp:extent cx="9309735" cy="6199505"/>
            <wp:effectExtent l="0" t="0" r="0" b="0"/>
            <wp:wrapTight wrapText="bothSides">
              <wp:wrapPolygon edited="0">
                <wp:start x="384" y="0"/>
                <wp:lineTo x="264" y="107"/>
                <wp:lineTo x="192" y="324"/>
                <wp:lineTo x="216" y="14431"/>
                <wp:lineTo x="-24" y="14756"/>
                <wp:lineTo x="-24" y="14792"/>
                <wp:lineTo x="216" y="15009"/>
                <wp:lineTo x="240" y="21359"/>
                <wp:lineTo x="360" y="21539"/>
                <wp:lineTo x="384" y="21539"/>
                <wp:lineTo x="21430" y="21539"/>
                <wp:lineTo x="21502" y="21539"/>
                <wp:lineTo x="21574" y="21431"/>
                <wp:lineTo x="21600" y="20998"/>
                <wp:lineTo x="21600" y="287"/>
                <wp:lineTo x="21526" y="35"/>
                <wp:lineTo x="21430" y="0"/>
                <wp:lineTo x="384" y="0"/>
              </wp:wrapPolygon>
            </wp:wrapTight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491865</wp:posOffset>
                </wp:positionH>
                <wp:positionV relativeFrom="paragraph">
                  <wp:posOffset>457200</wp:posOffset>
                </wp:positionV>
                <wp:extent cx="2857500" cy="388620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Il Lupo Cattivo è caduto nella pentola con l’acqua cal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Ai! Brucia!” ha urla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È saltato fuori dalla pentola ed è scappato dalla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cas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Ne ho abbastanza di quel porcellino!  Vado a trovare la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mia amica Cappuccetto Rosso.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36pt;mso-position-vertical-relative:text;margin-left:-274.9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Il Lupo Cattivo è caduto nella pentola con l’acqua calda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Ai! Brucia!” ha urla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È saltato fuori dalla pentola ed è scappato dalla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casa.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Ne ho abbastanza di quel porcellino!  Vado a trovare la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mia amica Cappuccetto Rosso.”</w:t>
                      </w:r>
                    </w:p>
                    <w:p>
                      <w:pPr>
                        <w:pStyle w:val="Normal"/>
                        <w:rPr>
                          <w:szCs w:val="40"/>
                          <w:lang w:val="it-IT"/>
                        </w:rPr>
                      </w:pPr>
                      <w:r>
                        <w:rPr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7"/>
      <w:footerReference w:type="first" r:id="rId38"/>
      <w:type w:val="nextPage"/>
      <w:pgSz w:orient="landscape" w:w="16838" w:h="11906"/>
      <w:pgMar w:left="1440" w:right="459" w:gutter="0" w:header="0" w:top="902" w:footer="301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9029700</wp:posOffset>
          </wp:positionH>
          <wp:positionV relativeFrom="paragraph">
            <wp:posOffset>-22225</wp:posOffset>
          </wp:positionV>
          <wp:extent cx="571500" cy="330200"/>
          <wp:effectExtent l="0" t="0" r="0" b="0"/>
          <wp:wrapSquare wrapText="bothSides"/>
          <wp:docPr id="83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sz w:val="16"/>
        <w:szCs w:val="16"/>
      </w:rPr>
      <w:br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6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2057400" cy="228600"/>
              <wp:effectExtent l="0" t="0" r="0" b="0"/>
              <wp:wrapNone/>
              <wp:docPr id="8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© Northumberland County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5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© Northumberland County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8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58:00Z</dcterms:created>
  <dc:creator>Patricia Dempsey</dc:creator>
  <dc:description/>
  <cp:keywords/>
  <dc:language>en-US</dc:language>
  <cp:lastModifiedBy> </cp:lastModifiedBy>
  <cp:lastPrinted>2006-10-17T13:02:00Z</cp:lastPrinted>
  <dcterms:modified xsi:type="dcterms:W3CDTF">2011-01-04T14:58:00Z</dcterms:modified>
  <cp:revision>2</cp:revision>
  <dc:subject/>
  <dc:title> </dc:title>
</cp:coreProperties>
</file>